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ind w:right="142" w:hanging="0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1257935" cy="6927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5811"/>
      </w:tblGrid>
      <w:tr>
        <w:trPr>
          <w:trHeight w:val="266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82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44700" cy="789940"/>
                  <wp:effectExtent l="0" t="0" r="0" b="0"/>
                  <wp:docPr id="2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031615</wp:posOffset>
                      </wp:positionH>
                      <wp:positionV relativeFrom="paragraph">
                        <wp:posOffset>9525</wp:posOffset>
                      </wp:positionV>
                      <wp:extent cx="1567180" cy="4699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7180" cy="469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8740" tIns="33020" rIns="78740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23.4pt;height:37pt;mso-wrap-distance-left:9.05pt;mso-wrap-distance-right:9.05pt;mso-wrap-distance-top:0pt;mso-wrap-distance-bottom:0pt;margin-top:0.75pt;mso-position-vertical-relative:text;margin-left:317.45pt;mso-position-horizontal-relative:margin">
                      <v:textbox inset="0.0861111111111111in,0.0361111111111111in,0.0861111111111111in,0.0361111111111111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Date de Dépôt du bilan :</w:t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3"/>
              <w:ind w:left="567" w:right="425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BILAN MORAL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hd w:fill="BFBFBF" w:val="clear"/>
        <w:rPr/>
      </w:pPr>
      <w:r>
        <w:rPr>
          <w:b/>
          <w:sz w:val="28"/>
          <w:szCs w:val="28"/>
        </w:rPr>
        <w:t>Intitulé du Projet</w:t>
      </w:r>
      <w:r>
        <w:rPr>
          <w:b/>
          <w:sz w:val="44"/>
        </w:rPr>
        <w:t xml:space="preserve"> :                                                                             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480" w:right="397" w:hanging="0"/>
        <w:rPr/>
      </w:pPr>
      <w:r>
        <w:rPr/>
        <w:t xml:space="preserve">Coordonnées 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606"/>
      </w:tblGrid>
      <w:tr>
        <w:trPr>
          <w:trHeight w:val="302" w:hRule="atLeast"/>
          <w:cantSplit w:val="true"/>
        </w:trPr>
        <w:tc>
          <w:tcPr>
            <w:tcW w:w="914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Dénomination Association :</w:t>
            </w:r>
          </w:p>
        </w:tc>
      </w:tr>
      <w:tr>
        <w:trPr>
          <w:trHeight w:val="294" w:hRule="atLeast"/>
        </w:trPr>
        <w:tc>
          <w:tcPr>
            <w:tcW w:w="9142" w:type="dxa"/>
            <w:gridSpan w:val="2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Noms des porteurs du projet ::</w:t>
            </w:r>
          </w:p>
        </w:tc>
      </w:tr>
      <w:tr>
        <w:trPr>
          <w:trHeight w:val="236" w:hRule="atLeast"/>
        </w:trPr>
        <w:tc>
          <w:tcPr>
            <w:tcW w:w="453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Mail :</w:t>
            </w:r>
          </w:p>
        </w:tc>
        <w:tc>
          <w:tcPr>
            <w:tcW w:w="46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rPr/>
            </w:pPr>
            <w:r>
              <w:rPr/>
              <w:t>Téléph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éalisation du Projet :</w:t>
      </w:r>
    </w:p>
    <w:p>
      <w:pPr>
        <w:pStyle w:val="Normal"/>
        <w:rPr/>
      </w:pPr>
      <w:r>
        <w:rPr>
          <w:i/>
          <w:iCs/>
        </w:rPr>
        <w:t xml:space="preserve">Précisez les lieux et dates de réalisation du projet, ainsi que les motivations des modifications </w:t>
      </w:r>
      <w:r>
        <w:rPr>
          <w:sz w:val="20"/>
          <w:szCs w:val="20"/>
        </w:rPr>
        <w:t>éventuelles apportées depuis votre dossier de demande de subven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…    …     …    …   …    …    …    …    …    …    …   …   …   …   …   …    …    …   …    …  …   …    …    …   …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    …     …    …   …    …    …    …    …    …    …   …   …   …   …   …    …    …   …    …  …   …    …    …   …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…    …     …    …   …    …    …    …    …    …    …   …   …   …   …   …    …    …   …    …  …   …    …    …   …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    …     …    …   …    …    …    …    …    …    …   …   …   …   …   …    …    …   …    …  …   …    …    …   …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…    …     …    …   …    …    …    …    …    …    …   …   …   …   …   …    …    …   …    …  …   …    …    …   …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    …     …    …   …    …    …    …    …    …    …   …   …   …   …   …    …    …   …    …  …   …    …    …   …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    …     …    …   …    …    …    …    …    …    …   …   …   …   …   …    …    …   …    …  …   …    …    …   …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ublics 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récisez les publics touchés par le projet (étudiants, non étudiants, sympathisants de l’association ou du groupe organisateur) en précisant leur nombre pour chacun des public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sz w:val="20"/>
          <w:szCs w:val="20"/>
        </w:rPr>
        <w:t xml:space="preserve">…    …     …    …   …    …    …    …    …    …    …   …   …   …   …   …    …    …   …    …  …   …    …    …   …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    …     …    …   …    …    …    …    …    …    …   …   …   …   …   …    …    …   …    …  …   …    …    …   …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…    …     …    …   …    …    …    …    …    …    …   …   …   …   …   …    …    …   …    …  …   …    …    …   …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    …     …    …   …    …    …    …    …    …    …   …   …   …   …   …    …    …   …    …  …   …    …   …   …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    …     …    …   …    …    …    …    …    …    …   …   …   …   …   …    …    …   …    …  …   …    …    …   …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…    …     …    …   …    …    …    …    …    …    …   …   …   …   …   …    …    …   …    …  …   …    …    …   …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right="397" w:hanging="0"/>
        <w:rPr/>
      </w:pPr>
      <w:r>
        <w:rPr/>
        <w:t>Votre analyse du projet :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    …     …    …   …    …    …    …    …    …    …   …   …   …   …   …    …    …   …    …  …   …    …    …   …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…    …     …    …   …    …    …    …    …    …    …   …   …   …   …   …    …    …   …    …  …   …    …    …   …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    …     …    …   …    …    …    …    …    …    …   …   …   …   …   …    …    …   …    …  …   …    …    …   …  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6065" cy="7435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ind w:left="567" w:right="42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ILAN FINANCIER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om et Signature du Président de l’association</w:t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 et Signature du porteur de Projet</w:t>
            </w:r>
          </w:p>
        </w:tc>
      </w:tr>
      <w:tr>
        <w:trPr>
          <w:trHeight w:val="935" w:hRule="atLeast"/>
        </w:trPr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204"/>
        <w:gridCol w:w="710"/>
        <w:gridCol w:w="3050"/>
        <w:gridCol w:w="1054"/>
        <w:gridCol w:w="783"/>
      </w:tblGrid>
      <w:tr>
        <w:trPr>
          <w:trHeight w:val="366" w:hRule="atLeast"/>
        </w:trPr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épenses</w:t>
            </w:r>
          </w:p>
        </w:tc>
        <w:tc>
          <w:tcPr>
            <w:tcW w:w="4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ecettes</w:t>
            </w:r>
          </w:p>
        </w:tc>
      </w:tr>
      <w:tr>
        <w:trPr>
          <w:trHeight w:val="591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bell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tan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 tota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ibellé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ontant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% total</w:t>
            </w:r>
          </w:p>
        </w:tc>
      </w:tr>
      <w:tr>
        <w:trPr>
          <w:trHeight w:val="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  <w:t>Subventions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u w:val="single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Région Bourgogne : 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ASD :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Fonds propres :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rticipants :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artenaires :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Recettes :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  <w:i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i/>
                <w:iCs/>
                <w:sz w:val="18"/>
                <w:szCs w:val="18"/>
                <w:highlight w:val="yellow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Mécénat :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DEPENSES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 RECETTES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ister les dépenses selon les items inscrits (dans la colonne « Nature de la dépense ») sur l’estimation transmise lors de la demande de subvention à la Région Bourgogne (thème puis montant global dépensé) en joignant tous les justificatifs lisibles classés par item (factures, tickets de caisse), les devis ne sont pas acceptés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Le budget doit être équilibré (total dépenses = total recettes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ne fois rempli transmettre par mel ce document en </w:t>
      </w:r>
      <w:r>
        <w:rPr>
          <w:b/>
          <w:sz w:val="22"/>
          <w:szCs w:val="22"/>
          <w:u w:val="single"/>
        </w:rPr>
        <w:t>version word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ièces à joindre :</w:t>
      </w:r>
    </w:p>
    <w:p>
      <w:pPr>
        <w:pStyle w:val="Normal"/>
        <w:numPr>
          <w:ilvl w:val="0"/>
          <w:numId w:val="2"/>
        </w:numPr>
        <w:rPr/>
      </w:pPr>
      <w:r>
        <w:rPr/>
        <w:t>Apposer le logo de la Région Bourgogne sur tout document d’information</w:t>
      </w:r>
    </w:p>
    <w:p>
      <w:pPr>
        <w:pStyle w:val="Normal"/>
        <w:numPr>
          <w:ilvl w:val="0"/>
          <w:numId w:val="2"/>
        </w:numPr>
        <w:rPr/>
      </w:pPr>
      <w:r>
        <w:rPr/>
        <w:t>Revue de Presse du Projet</w:t>
      </w:r>
    </w:p>
    <w:p>
      <w:pPr>
        <w:pStyle w:val="Normal"/>
        <w:numPr>
          <w:ilvl w:val="0"/>
          <w:numId w:val="2"/>
        </w:numPr>
        <w:rPr/>
      </w:pPr>
      <w:r>
        <w:rPr/>
        <w:t>Originaux des factures acquittées</w:t>
      </w:r>
    </w:p>
    <w:p>
      <w:pPr>
        <w:pStyle w:val="Normal"/>
        <w:numPr>
          <w:ilvl w:val="0"/>
          <w:numId w:val="2"/>
        </w:numPr>
        <w:rPr/>
      </w:pPr>
      <w:r>
        <w:rPr/>
        <w:t>1 exemplaire de chaque document de communication édité à l’occasion du projet</w:t>
      </w:r>
    </w:p>
    <w:p>
      <w:pPr>
        <w:pStyle w:val="Normal"/>
        <w:numPr>
          <w:ilvl w:val="0"/>
          <w:numId w:val="2"/>
        </w:numPr>
        <w:rPr/>
      </w:pPr>
      <w:r>
        <w:rPr/>
        <w:t>Toute autre pièce concernant la réalisation du projet ou ses retombé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Joindre un document  détaillé pour toute subvention supérieure à 1500 </w:t>
      </w:r>
      <w:r>
        <w:rPr>
          <w:rFonts w:cs="Arial" w:ascii="Arial" w:hAnsi="Arial"/>
        </w:rPr>
        <w:t>€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RIB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</w:rPr>
        <w:t>Le dossier doit être fourni complet pour obtenir le versement du solde complémentaire.</w:t>
      </w:r>
    </w:p>
    <w:p>
      <w:pPr>
        <w:pStyle w:val="Heading5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Les pièces comptables et le bilan sont réputés sincères et sont certifiés sur l’honneur</w:t>
      </w:r>
    </w:p>
    <w:p>
      <w:pPr>
        <w:pStyle w:val="Heading5"/>
        <w:jc w:val="lef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080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7" w:leader="none"/>
        <w:tab w:val="left" w:pos="8931" w:leader="none"/>
      </w:tabs>
      <w:spacing w:before="120" w:after="0"/>
      <w:ind w:right="397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647" w:leader="none"/>
        <w:tab w:val="left" w:pos="8931" w:leader="none"/>
      </w:tabs>
      <w:ind w:left="480" w:right="397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425" w:hanging="0"/>
      <w:jc w:val="both"/>
      <w:outlineLvl w:val="2"/>
    </w:pPr>
    <w:rPr>
      <w:b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  <w:tab w:val="left" w:pos="8931" w:leader="none"/>
      </w:tabs>
      <w:spacing w:before="120" w:after="0"/>
      <w:jc w:val="center"/>
      <w:outlineLvl w:val="3"/>
    </w:pPr>
    <w:rPr>
      <w:rFonts w:ascii="Arial" w:hAnsi="Arial" w:cs="Arial"/>
      <w:b/>
      <w:color w:val="6666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Courier New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5:00Z</dcterms:created>
  <dc:creator>Evrot</dc:creator>
  <dc:description/>
  <cp:keywords/>
  <dc:language>en-US</dc:language>
  <cp:lastModifiedBy>Valérie LAFLOTTE</cp:lastModifiedBy>
  <cp:lastPrinted>2019-10-16T11:24:00Z</cp:lastPrinted>
  <dcterms:modified xsi:type="dcterms:W3CDTF">2023-05-11T14:04:00Z</dcterms:modified>
  <cp:revision>4</cp:revision>
  <dc:subject/>
  <dc:title> </dc:title>
</cp:coreProperties>
</file>